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47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электроматериал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7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2» июн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Шамшатов А.Н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ТОО «РТИ-АНПЗ», «22» июня 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электроматериалов</w:t>
      </w:r>
      <w:r>
        <w:rPr>
          <w:sz w:val="24"/>
          <w:szCs w:val="24"/>
          <w:lang w:eastAsia="en-US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709"/>
        <w:gridCol w:w="1417"/>
        <w:gridCol w:w="2835"/>
        <w:gridCol w:w="2552"/>
      </w:tblGrid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электроматериалы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ТОО «Корпорация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ulfstream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Link Energy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ставка плавкая ППН-35 250А габарит 1 EK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13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такт-основание с держателем ППН-35 (NTA1) EK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,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539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ставка плавкая ППН-33 100/100А габарит ООС EK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106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такт-основание с держателем ППН-33 (NTA00) EK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3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бильник ВР32-35 В30250 250А УХЛ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78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2 247 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38 772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  <w:lang w:val="kk-KZ"/>
              </w:rPr>
              <w:t>ТОО «Корпорация Gulfstream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Н: 130240028706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г. Алматы, </w:t>
            </w:r>
            <w:r>
              <w:rPr>
                <w:sz w:val="24"/>
                <w:szCs w:val="24"/>
              </w:rPr>
              <w:t>ул. Кенеса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22» июня 2020 года, </w:t>
            </w:r>
            <w:r>
              <w:rPr>
                <w:sz w:val="24"/>
                <w:szCs w:val="24"/>
              </w:rPr>
              <w:t>05007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О «Link Energy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Н: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тырау, ул. Молдагулова 175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22» июня 2020</w:t>
            </w:r>
            <w:r>
              <w:rPr>
                <w:sz w:val="24"/>
                <w:szCs w:val="24"/>
              </w:rPr>
              <w:t xml:space="preserve"> года, </w:t>
            </w:r>
            <w:r>
              <w:rPr>
                <w:color w:val="000000"/>
                <w:sz w:val="24"/>
                <w:szCs w:val="24"/>
              </w:rPr>
              <w:t>060000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едоплата составляет 30% </w:t>
      </w:r>
      <w:r>
        <w:rPr>
          <w:rFonts w:eastAsia="MS Mincho;ＭＳ 明朝"/>
          <w:sz w:val="24"/>
          <w:szCs w:val="24"/>
        </w:rPr>
        <w:t>от общей суммы в течение 10 (десяти) дн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b/>
          <w:bCs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ind w:firstLine="284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По лотам № 1-5 признать победителем компанию </w:t>
      </w:r>
      <w:r>
        <w:rPr>
          <w:color w:val="000000"/>
          <w:sz w:val="24"/>
          <w:szCs w:val="24"/>
          <w:lang w:val="kk-KZ"/>
        </w:rPr>
        <w:t>ТОО «Link Energy»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и заключить договор на сумму </w:t>
      </w:r>
      <w:r>
        <w:rPr>
          <w:bCs/>
          <w:w w:val="105"/>
          <w:sz w:val="24"/>
          <w:szCs w:val="24"/>
        </w:rPr>
        <w:t>138 772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Шамшатов А.Н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6-22T12:12:00Z</dcterms:modified>
  <cp:revision>15</cp:revision>
  <dc:subject/>
  <dc:title>Протокол об итогах открытого тендера</dc:title>
</cp:coreProperties>
</file>