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3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left="5245" w:hanging="135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 Тендерной документации № 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</w:p>
    <w:p>
      <w:pPr>
        <w:pStyle w:val="Normal"/>
        <w:ind w:left="5245" w:hanging="13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кам способом открытого тендера</w:t>
      </w:r>
    </w:p>
    <w:p>
      <w:pPr>
        <w:pStyle w:val="Normal"/>
        <w:ind w:left="6521" w:hanging="0"/>
        <w:jc w:val="left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нковская гарант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а обеспечения заявки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Наименование банка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(наименование и реквизиты банк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Кому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(наименование и реквизиты заказчик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арантийное обязательство №_______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45"/>
      </w:tblGrid>
      <w:tr>
        <w:trPr/>
        <w:tc>
          <w:tcPr>
            <w:tcW w:w="505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_________________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«___»___________20___год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(местонахождение)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Мы были проинформированы о том, что________________________________ ,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                   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(наименование потенциального поставщика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в дальнейшем именуемый «Поставщик», принимает участие в тендере по закупк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kk-KZ" w:eastAsia="ru-RU"/>
        </w:rPr>
        <w:t>ам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_________________________, организованном ________________________________ ,                    (наименование тендера)                                                  (наименование организатора закупок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 готов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kk-KZ" w:eastAsia="ru-RU"/>
        </w:rPr>
        <w:t xml:space="preserve">осуществить поставку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на общую сумму ______________________ тенге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(прописью)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Тендерной документацией от «___»__________ _____ года по проведению вышеназванных закупок предусмотрено внесение поставщик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м обеспечения тендерной заявки в виде банковской гарантии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В связи с этим мы настоящим берем на себя безотзывное обязательство выплатить вам по вашему требованию сумму, равную __________________________,                                   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(сумма в цифрах и прописью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по получении вашего письменного требования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об оплате, а также письменного подтверждения того, что Поставщи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тозвал либо изменил свою заявку на участие в тендере после истечения окончательного срока представления заяво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ил Заказчику документы, предусмотренные Правилами, а также в случае выявления несоответствия оригиналов и/или нотариально засвидетельствованных копий документов, представленных им в составе заявки на участие в открытом тендере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е заключил договор с заказчиком в сроки, установленные протоколом об итогах тендера, и не внес в указанные сроки обеспечение возврата аванса (предоплаты) и (или) обеспечение исполнения договора о закупках в случае, если условиями закупок предусмотрено внесение такого обеспечения.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Настоящее гарантийное обязательство вступает в силу со дня вскрытия конвертов с тендерными заявками.</w:t>
      </w:r>
    </w:p>
    <w:p>
      <w:pPr>
        <w:pStyle w:val="Normal"/>
        <w:ind w:firstLine="72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Настоящее гарантийное обязательство действует до окончательного срока действия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«____»_____________ 20__года. Если срок действия тендерной заявки продлен, то настоящее гарантийное обязательство продлевается на такой же срок.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Все   права   и   обязанности, возникающие  в связи с настоящим гарантийны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обязательством, регулируются законодательством Республики Казахстан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Подпись и печать гаранта                                                                            Дата и адре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headerReference w:type="default" r:id="rId2"/>
      <w:type w:val="nextPage"/>
      <w:pgSz w:w="11906" w:h="16838"/>
      <w:pgMar w:left="1134" w:right="566" w:gutter="0" w:header="709" w:top="851" w:footer="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Style16">
    <w:name w:val="Ниж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1:00Z</dcterms:created>
  <dc:creator>Y-Arhipova</dc:creator>
  <dc:description/>
  <cp:keywords/>
  <dc:language>en-US</dc:language>
  <cp:lastModifiedBy>Адилет Жиенбеков</cp:lastModifiedBy>
  <cp:lastPrinted>2018-10-15T09:12:00Z</cp:lastPrinted>
  <dcterms:modified xsi:type="dcterms:W3CDTF">2021-12-07T09:58:00Z</dcterms:modified>
  <cp:revision>30</cp:revision>
  <dc:subject/>
  <dc:title/>
</cp:coreProperties>
</file>