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54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08» июля 2021 года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применения данного способа: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.1) </w:t>
      </w:r>
      <w:r>
        <w:rPr>
          <w:rStyle w:val="S0"/>
          <w:sz w:val="24"/>
          <w:szCs w:val="24"/>
        </w:rPr>
        <w:t>закупки способом запроса ценовых предложений от 06.07.2021г. признать несостоявшимис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/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"/>
        <w:gridCol w:w="4426"/>
        <w:gridCol w:w="12"/>
        <w:gridCol w:w="697"/>
        <w:gridCol w:w="12"/>
        <w:gridCol w:w="850"/>
        <w:gridCol w:w="1268"/>
        <w:gridCol w:w="12"/>
        <w:gridCol w:w="2602"/>
        <w:gridCol w:w="12"/>
      </w:tblGrid>
      <w:tr>
        <w:trPr>
          <w:trHeight w:val="6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медикаменты»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</w:t>
            </w:r>
          </w:p>
        </w:tc>
      </w:tr>
      <w:tr>
        <w:trPr>
          <w:trHeight w:val="429" w:hRule="atLeast"/>
        </w:trPr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ТОО «Дарын Бал» (плательщик НДС)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нт мед.эластичный №1,3,6 для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нт стерильная для аптечки 5*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53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нт нестерильная для аптечки 7*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та стер для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 1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ейнер для анализов 125мл. Вен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9 00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нцет №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йкопластырь   бактериоцидный для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8 000</w:t>
            </w:r>
          </w:p>
        </w:tc>
      </w:tr>
      <w:tr>
        <w:trPr>
          <w:trHeight w:val="2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йкопластырь кату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5 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 для определения наркотиков в м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6 компонентов) №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05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ст для определения глюкозы №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приц 20 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ономе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Жгут кровоостанавлива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жницы для  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уша резиновая со шлангом для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акет перевязочный стери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дол в тб №10 для аптечки.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парин 5000 МЕ  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инефрин амп сроком годности 3годадля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Йод спирт.раствор  5%-20мл сроком 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ьция глюконат5мл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топрил 25мг №4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торол 1мл№20  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ин-бензоат натрия 1мл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8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он 10000 ед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кс в тб №16 сроком годности 3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ния сульфат-Дарница25%-5,0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рия хлорид 200 мл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троглицерин сроком годности 3года для апте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4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тенол   фл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ись водорода3%-40мл  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астин 1,0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т этиловый 70% для аптечки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афлю уп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трациклин №2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 активированный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рукал 2мл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8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рациллин тб №10уп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мзилат2мл №1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уфиллин амп 2,4%-5,0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вор аммиака10%-20мл сроком годности 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 53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6 84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12" w:leader="none"/>
          <w:tab w:val="left" w:pos="851" w:leader="none"/>
          <w:tab w:val="left" w:pos="9720" w:leader="none"/>
        </w:tabs>
        <w:spacing w:lineRule="auto" w:line="216"/>
        <w:ind w:left="0"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Style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) По лотам № 1-41 ТОО «Дарын Бал», находящийся по адресу: г. Шымкент, ул. Кунаева 85 А, БИН: 160340003879, на сумму 896 840 тг. с учетом НДС. </w:t>
      </w:r>
    </w:p>
    <w:p>
      <w:pPr>
        <w:pStyle w:val="Style22"/>
        <w:ind w:firstLine="567"/>
        <w:rPr>
          <w:sz w:val="24"/>
          <w:szCs w:val="24"/>
        </w:rPr>
      </w:pPr>
      <w:r>
        <w:rPr>
          <w:sz w:val="24"/>
          <w:szCs w:val="24"/>
        </w:rPr>
        <w:t>6. Условия оплаты: постоплата в размере 100% после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яганов М.Н.</w:t>
        <w:tab/>
        <w:tab/>
        <w:tab/>
        <w:t>______________ Тажгалиев К.Е.</w:t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Ашихова З.И.</w:t>
      </w:r>
    </w:p>
    <w:p>
      <w:pPr>
        <w:pStyle w:val="Style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Style22"/>
        <w:spacing w:before="0" w:after="120"/>
        <w:rPr/>
      </w:pPr>
      <w:r>
        <w:rPr>
          <w:b/>
          <w:bCs/>
          <w:sz w:val="24"/>
          <w:szCs w:val="24"/>
        </w:rPr>
        <w:t xml:space="preserve">Секретарь комиссии </w:t>
        <w:tab/>
        <w:tab/>
        <w:tab/>
        <w:t xml:space="preserve">            ______________ Абилов Д.С.</w:t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character" w:styleId="Style18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1:00Z</dcterms:created>
  <dc:creator>Rustam</dc:creator>
  <dc:description/>
  <cp:keywords/>
  <dc:language>en-US</dc:language>
  <cp:lastModifiedBy>Адилет Жиенбеков</cp:lastModifiedBy>
  <cp:lastPrinted>2020-01-24T14:25:00Z</cp:lastPrinted>
  <dcterms:modified xsi:type="dcterms:W3CDTF">2021-07-08T09:31:00Z</dcterms:modified>
  <cp:revision>2</cp:revision>
  <dc:subject/>
  <dc:title>Протокол об итогах государственных закупок способом из одного источника</dc:title>
</cp:coreProperties>
</file>