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101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купке электроматериалов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9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10:00 «10» ноября 2020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Комиссия в сос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267" w:hRule="atLeast"/>
        </w:trPr>
        <w:tc>
          <w:tcPr>
            <w:tcW w:w="9173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Ли С.З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шатов А.Н. (Инициатор закупок)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ТОО «РТИ-АНПЗ» «10» ноября  2020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bCs/>
          <w:sz w:val="24"/>
          <w:szCs w:val="24"/>
        </w:rPr>
        <w:t>электроматериалов</w:t>
      </w:r>
      <w:r>
        <w:rPr>
          <w:bCs/>
          <w:sz w:val="24"/>
          <w:szCs w:val="24"/>
          <w:lang w:eastAsia="en-US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8"/>
        <w:gridCol w:w="709"/>
        <w:gridCol w:w="1134"/>
        <w:gridCol w:w="1559"/>
        <w:gridCol w:w="1560"/>
        <w:gridCol w:w="155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Электроматериалы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с НДС) 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ТОО «Link Energy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ИП «</w:t>
            </w:r>
            <w:r>
              <w:rPr>
                <w:b/>
                <w:sz w:val="24"/>
                <w:szCs w:val="24"/>
                <w:lang w:val="en-US"/>
              </w:rPr>
              <w:t>Plutu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(плательщик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ИП «Куанышева С.М.»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(не плательщик НДС)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Гнг 3 х 2,5 0,66 кВ (300) ГО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86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4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-канал 25х16 ЕКТ (84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ра ПВХ ф20 (100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С 16-212-б (2-я с/у.з/к.з/ш 16А IP20) "Прима" (68) Шнейдер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 16-214-B (2-я о\у.з/к.з/ш 16А IP20) "Прима" (84) Шнейде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 16-003-1-В (о/у з/к.з/ш 16А IP20) "Прима" (111) Шнейде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5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. коробка о/у 100х100х50 IP55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 56-043-б (2кл с/у. 6А IP20) "Прима" (96) Шнейде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 16-051-б (1кл о/у. 6А IP20) "Прима" (130) Шней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 56-029-В(2кл.о/у 6А IP20) "Прима" (130) Шней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ключатель 10А, 1 клавиша, наружный,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 однофазная 2Р+РЕ 1х16А 220-240В (каучук) UNIT (24/240) N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ОН Е27 карболит (подвесной) MEGALIGHT (50/2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ИЭК ВА47-29 (1ф) 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ИЭК ВА47-29 (1ф) 16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ИЭК ВА47-29 (1ф) 2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ИЭК ВА47-29 (3ф) 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ИЭК ВА47-100 С (3ф) 10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К ВА 88-32 3Р(125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бель 6х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а "N" нулевая на DIN-изолятор ШНИ-8х12-12-Д-С ИЭК (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зальная прово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N-рейка (100cм) UNIT (20/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металлический ЩМП-4.4 1-0 IP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. рукав изолированный ф25 (50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руп по металлу 8мм 2,5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лока катанка диаметром 4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реп кольцо/кольц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 OPAL 60W LED 1200х75х25 6500K IP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62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>
          <w:trHeight w:val="27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6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 5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4"/>
        <w:gridCol w:w="36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8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ОО «Link Energy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ИН: </w:t>
            </w:r>
            <w:r>
              <w:rPr>
                <w:sz w:val="24"/>
                <w:szCs w:val="24"/>
              </w:rPr>
              <w:t>19064000154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 Атырау, ул. Молдагулова 17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0» ноября 2020</w:t>
            </w:r>
            <w:r>
              <w:rPr>
                <w:sz w:val="24"/>
                <w:szCs w:val="24"/>
              </w:rPr>
              <w:t xml:space="preserve"> года, 06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rPr>
                <w:color w:val="000000"/>
                <w:lang w:val="kk-KZ"/>
              </w:rPr>
            </w:pPr>
            <w:r>
              <w:rPr/>
              <w:t>ИП «</w:t>
            </w:r>
            <w:r>
              <w:rPr>
                <w:lang w:val="en-US"/>
              </w:rPr>
              <w:t>Plutus</w:t>
            </w:r>
            <w:r>
              <w:rPr/>
              <w:t>»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БИН: </w:t>
            </w:r>
            <w:r>
              <w:rPr>
                <w:shd w:fill="FFFFFF" w:val="clear"/>
                <w:lang w:val="en-US"/>
              </w:rPr>
              <w:t>990413350492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тырау, ул. Мясокомбинат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10» </w:t>
            </w:r>
            <w:r>
              <w:rPr>
                <w:color w:val="000000"/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</w:rPr>
              <w:t xml:space="preserve"> 2020 года, </w:t>
            </w:r>
            <w:r>
              <w:rPr>
                <w:sz w:val="24"/>
                <w:szCs w:val="24"/>
                <w:lang w:val="kk-KZ"/>
              </w:rPr>
              <w:t>06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П «Куанышева С.М.»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БИН: </w:t>
            </w:r>
            <w:r>
              <w:rPr>
                <w:bCs/>
                <w:shd w:fill="FFFFFF" w:val="clear"/>
              </w:rPr>
              <w:t>791201402308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rPr/>
            </w:pPr>
            <w:r>
              <w:rPr>
                <w:bCs/>
                <w:color w:val="000000"/>
              </w:rPr>
              <w:t>г. Атырау, мкр. Привокзальный 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0» </w:t>
            </w:r>
            <w:r>
              <w:rPr>
                <w:color w:val="000000"/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</w:rPr>
              <w:t xml:space="preserve"> 2020 года, </w:t>
            </w:r>
            <w:r>
              <w:rPr>
                <w:sz w:val="24"/>
                <w:szCs w:val="24"/>
                <w:lang w:val="kk-KZ"/>
              </w:rPr>
              <w:t>060000</w:t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оплата </w:t>
      </w:r>
      <w:r>
        <w:rPr>
          <w:rFonts w:eastAsia="MS Mincho;ＭＳ 明朝"/>
          <w:sz w:val="24"/>
          <w:szCs w:val="24"/>
        </w:rPr>
        <w:t>в размере 100% в течение 5 дней после поставки това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spacing w:lineRule="auto" w:line="240"/>
        <w:ind w:firstLine="28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1. По лотам № 1, 3-10, 13-19, 21, 23, 25, 29 признать победителем компанию </w:t>
      </w:r>
      <w:r>
        <w:rPr>
          <w:color w:val="000000"/>
          <w:sz w:val="24"/>
          <w:szCs w:val="24"/>
          <w:lang w:val="kk-KZ"/>
        </w:rPr>
        <w:t>ТОО «Link Energy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заключить договор на сумму 799 541 тенге с учетом НДС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rPr/>
      </w:pPr>
      <w:r>
        <w:rPr/>
        <w:t>5.2. По лотам № 2, 11, 12, 20, 22, 24, 26-28 признать победителем компанию ИП «</w:t>
      </w:r>
      <w:r>
        <w:rPr>
          <w:lang w:val="en-US"/>
        </w:rPr>
        <w:t>Plutus</w:t>
      </w:r>
      <w:r>
        <w:rPr/>
        <w:t>»</w:t>
      </w:r>
      <w:r>
        <w:rPr>
          <w:color w:val="000000"/>
          <w:lang w:val="kk-KZ"/>
        </w:rPr>
        <w:t xml:space="preserve"> </w:t>
      </w:r>
      <w:r>
        <w:rPr/>
        <w:t>и заключить договор на сумму 133 998 тенге с учетом НДС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Чектиев С.Т.                       ______________ Ли С.З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 ______________ Урымбасарова Ж.И. 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Шамшатов А.Н.                  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7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11-10T04:07:00Z</dcterms:modified>
  <cp:revision>39</cp:revision>
  <dc:subject/>
  <dc:title>Протокол об итогах открытого тендера</dc:title>
</cp:coreProperties>
</file>