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2715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708" w:right="-79" w:hanging="566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Б Ұ Й Р Ы Қ</w:t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 Р И К А З</w:t>
      </w:r>
      <w:r>
        <w:rPr>
          <w:rFonts w:cs="Arial" w:ascii="Arial" w:hAnsi="Arial"/>
          <w:b/>
          <w:cap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 xml:space="preserve">   «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kk-KZ"/>
        </w:rPr>
        <w:t xml:space="preserve">» шілде 2020ж.                  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№___  </w:t>
      </w:r>
      <w:r>
        <w:rPr>
          <w:rFonts w:cs="Arial" w:ascii="Arial" w:hAnsi="Arial"/>
          <w:sz w:val="24"/>
          <w:szCs w:val="24"/>
          <w:lang w:val="kk-KZ"/>
        </w:rPr>
        <w:tab/>
        <w:t xml:space="preserve">           </w:t>
        <w:tab/>
        <w:t>«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kk-KZ"/>
        </w:rPr>
        <w:t>» июль 2020г.                         Атырау қаласы                                                                        город Атырау</w:t>
      </w:r>
    </w:p>
    <w:p>
      <w:pPr>
        <w:pStyle w:val="Heading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</w:r>
    </w:p>
    <w:p>
      <w:pPr>
        <w:pStyle w:val="Heading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“</w:t>
      </w:r>
      <w:r>
        <w:rPr>
          <w:rFonts w:cs="Arial" w:ascii="Arial" w:hAnsi="Arial"/>
          <w:b/>
          <w:sz w:val="24"/>
          <w:szCs w:val="24"/>
          <w:lang w:val="kk-KZ"/>
        </w:rPr>
        <w:t xml:space="preserve">Ашық тендер тәсілімен сатып алулар өткізу,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тендерлік комиссиясын құру,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тендерлік комиссияның хатшысын жән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тендерлік құжаттарды бекіту туралы”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Cs/>
          <w:sz w:val="24"/>
          <w:szCs w:val="24"/>
          <w:lang w:val="kk-KZ"/>
        </w:rPr>
        <w:t>«РТИ-АНПЗ»</w:t>
      </w:r>
      <w:r>
        <w:rPr>
          <w:rFonts w:cs="Arial" w:ascii="Arial" w:hAnsi="Arial"/>
          <w:sz w:val="24"/>
          <w:szCs w:val="24"/>
          <w:lang w:val="kk-KZ"/>
        </w:rPr>
        <w:t xml:space="preserve"> ЖШСның сатып алуды ұйымдастыру Ережесіне» (бұдан әрі – Ереже) сәйкес тауарларды, қызметтерді және жұмыстарды сатып алуды ұйымдастыру және өткізу мақсатында </w:t>
      </w:r>
      <w:r>
        <w:rPr>
          <w:rFonts w:cs="Arial" w:ascii="Arial" w:hAnsi="Arial"/>
          <w:b/>
          <w:sz w:val="24"/>
          <w:szCs w:val="24"/>
          <w:lang w:val="kk-KZ"/>
        </w:rPr>
        <w:t xml:space="preserve">БҰЙЫРАМЫН: 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 xml:space="preserve">1. Тауарларды және қызметтерді сатып алу бойынша ашық тендер өткізіледі: </w:t>
        <w:br/>
        <w:t xml:space="preserve">           1) Балласты қиыршықтас. 5562 текше метр мөлшерінде ГОСТ 7392-2002 20-40 мм қиыршық тас фракциясы; 2) карьер топырағы (құмды саздақ құм) ГОСТ 8736-93, 1293,1 текше метр мөлшерінде.; 3): 3.1) теміржол жолында HDV хоппер-таратқыштың ұшымен мөлшерлеу және тегістеу арқылы қиыршықтас балласты тасымалдау және түсіру (25 дана); 3.2) техникалық қызмет көрсету персоналы бар ВПО-3000 жол машинасымен түзету, тампондау және әрлеу жұмыстары; 3.3) теміржол жабдықтарын алып жүретін вагонмен теміржол тарифімен тасымалдау.</w:t>
        <w:tab/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.Тендерлік комиссия келесі құрамда құрылсын:</w:t>
      </w:r>
    </w:p>
    <w:tbl>
      <w:tblPr>
        <w:tblW w:w="102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79"/>
      </w:tblGrid>
      <w:tr>
        <w:trPr>
          <w:trHeight w:val="250" w:hRule="atLeast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ргалиев А.Т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ас директор - тендерлік комиссияның төрағасы;</w:t>
            </w:r>
          </w:p>
        </w:tc>
      </w:tr>
      <w:tr>
        <w:trPr>
          <w:trHeight w:val="1173" w:hRule="atLeast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Мухтарова Д</w:t>
            </w:r>
            <w:r>
              <w:rPr>
                <w:rFonts w:cs="Arial" w:ascii="Arial" w:hAnsi="Arial"/>
                <w:b/>
                <w:sz w:val="24"/>
                <w:szCs w:val="24"/>
              </w:rPr>
              <w:t>.А.</w:t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Тендерлік комиссияның мүшесі:</w:t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Чектиев С.Т.</w:t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Тажгалиев К.Е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директор</w:t>
            </w:r>
            <w:r>
              <w:rPr>
                <w:rFonts w:cs="Arial" w:ascii="Arial" w:hAnsi="Arial"/>
                <w:sz w:val="24"/>
                <w:szCs w:val="24"/>
              </w:rPr>
              <w:t xml:space="preserve"> - тендерлік комиссия төрағасының орынбасары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kk-KZ" w:eastAsia="ru-RU"/>
              </w:rPr>
              <w:t>- Б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с директордың орынбасары - бас инженер</w:t>
            </w:r>
            <w:r>
              <w:rPr>
                <w:rFonts w:cs="Arial" w:ascii="Arial" w:hAnsi="Arial"/>
                <w:bCs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- Заң бөлімінің басшысы;</w:t>
            </w:r>
          </w:p>
        </w:tc>
      </w:tr>
      <w:tr>
        <w:trPr>
          <w:trHeight w:val="65" w:hRule="atLeast"/>
        </w:trPr>
        <w:tc>
          <w:tcPr>
            <w:tcW w:w="2770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ымбасарова Ж.И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 С.З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илов Д.С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рсайын С.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" w:leader="none"/>
                <w:tab w:val="left" w:pos="247" w:leader="none"/>
                <w:tab w:val="left" w:pos="531" w:leader="none"/>
              </w:tabs>
              <w:spacing w:before="0" w:after="0"/>
              <w:ind w:left="0" w:right="-10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оспарлы-экономикалық бөлімнің басшысы, тендерлік комиссияның мүшесі;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47" w:leader="none"/>
                <w:tab w:val="left" w:pos="531" w:leader="none"/>
              </w:tabs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-Бас бухгалтер;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47" w:leader="none"/>
                <w:tab w:val="left" w:pos="531" w:leader="none"/>
              </w:tabs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- С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тып алу жөніндегі бас мам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" w:leader="none"/>
                <w:tab w:val="left" w:pos="247" w:leader="none"/>
                <w:tab w:val="left" w:pos="531" w:leader="none"/>
              </w:tabs>
              <w:spacing w:before="0" w:after="0"/>
              <w:ind w:left="0" w:right="-108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kk-KZ"/>
              </w:rPr>
              <w:t>Жол құрылыстарының бастығы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ab/>
        <w:t>3</w:t>
        <w:tab/>
        <w:t>Сатып алулар маман жөніндегі Нурпеисов А.А. - тендерлік комиссия хатшысы болып тағайындалсын.</w:t>
      </w:r>
    </w:p>
    <w:p>
      <w:pPr>
        <w:pStyle w:val="Normal"/>
        <w:tabs>
          <w:tab w:val="clear" w:pos="720"/>
          <w:tab w:val="left" w:pos="-1843" w:leader="none"/>
          <w:tab w:val="left" w:pos="-141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ab/>
        <w:t xml:space="preserve">4. Сатып алушылардың бастамашылары берілген тендерлік құжаттаманың толықтығы үшін жауапкершілікті тасымалдайд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5. </w:t>
      </w:r>
      <w:r>
        <w:rPr>
          <w:rFonts w:cs="Arial" w:ascii="Arial" w:hAnsi="Arial"/>
          <w:bCs/>
          <w:sz w:val="24"/>
          <w:szCs w:val="24"/>
          <w:lang w:val="kk-KZ"/>
        </w:rPr>
        <w:t>Ашық тендер тәсілімен сатып алуға арналған ұсынылып отырған тендерлік құжаттар бекітілсін</w:t>
      </w:r>
      <w:r>
        <w:rPr>
          <w:rFonts w:ascii="Tahoma" w:hAnsi="Tahoma" w:cs="Tahoma"/>
          <w:bCs/>
          <w:sz w:val="24"/>
          <w:sz w:val="24"/>
          <w:szCs w:val="24"/>
          <w:lang w:val="kk-KZ"/>
        </w:rPr>
        <w:t>﻿</w:t>
      </w:r>
      <w:r>
        <w:rPr>
          <w:rFonts w:cs="Arial" w:ascii="Arial" w:hAnsi="Arial"/>
          <w:bCs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6.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kk-KZ"/>
        </w:rPr>
        <w:t>Осы бұйрықтың орындалуын бақылауды өз құзырыма қалдырамын</w:t>
      </w:r>
      <w:r>
        <w:rPr>
          <w:rFonts w:cs="Arial" w:ascii="Arial" w:hAnsi="Arial"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20"/>
          <w:tab w:val="left" w:pos="-1843" w:leader="none"/>
          <w:tab w:val="left" w:pos="-141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 xml:space="preserve">7. Осы бұйрық </w:t>
      </w:r>
      <w:r>
        <w:rPr>
          <w:rFonts w:cs="Arial" w:ascii="Arial" w:hAnsi="Arial"/>
          <w:sz w:val="24"/>
          <w:szCs w:val="24"/>
          <w:lang w:val="kk-KZ"/>
        </w:rPr>
        <w:t xml:space="preserve">оған 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қол қойылған күннен бастап өз күшіне енеді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с директоры________________________________________  Ергалиев А.Т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Қаржы директоры _____________________________________ Мухтарова Д.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Ор</w:t>
      </w:r>
      <w:r>
        <w:rPr>
          <w:rFonts w:cs="Arial" w:ascii="Arial" w:hAnsi="Arial"/>
          <w:i/>
          <w:sz w:val="16"/>
          <w:szCs w:val="16"/>
          <w:lang w:val="kk-KZ"/>
        </w:rPr>
        <w:t>ынд</w:t>
      </w:r>
      <w:r>
        <w:rPr>
          <w:rFonts w:cs="Arial" w:ascii="Arial" w:hAnsi="Arial"/>
          <w:i/>
          <w:sz w:val="16"/>
          <w:szCs w:val="16"/>
        </w:rPr>
        <w:t>.: Нурпеисов А.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ел.: 8 (777) 777-58-69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0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pacing w:val="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hanging="36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95" w:right="-2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7:00Z</dcterms:created>
  <dc:creator>Сауле</dc:creator>
  <dc:description/>
  <cp:keywords/>
  <dc:language>en-US</dc:language>
  <cp:lastModifiedBy>Алишер Нурпеисов</cp:lastModifiedBy>
  <cp:lastPrinted>2019-02-14T11:02:00Z</cp:lastPrinted>
  <dcterms:modified xsi:type="dcterms:W3CDTF">2020-07-14T12:23:00Z</dcterms:modified>
  <cp:revision>75</cp:revision>
  <dc:subject/>
  <dc:title>Об организации и проведении</dc:title>
</cp:coreProperties>
</file>